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31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Мирзаколонова Некбахта Нематиллоевича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12.2024 года в 11 часов 20 минут на ул. 30 лет Победы д. 42 в г. Сургуте Мирзаколонов Н.Н. управляя автомобилем </w:t>
      </w:r>
      <w:r>
        <w:rPr>
          <w:rStyle w:val="CatCarMakeModelgrp24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п. 11.4, 9.2 ПДД РФ, выехал на полосу дороги, предназначенную для встречного движения, на нерегулируемом  пешеходном переходе, обозначенном дорожными знаками 5.19.1, 5.19.2, на дороге с двусторонним движением, имеющей четыре полосы для движения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заколонов Н.Н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суд считает возможным рассмотреть дело в отсутствие Мирзаколонова Н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ирзаколонова Н.Н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7.12.2024 года № 86 ХМ 630331, в котором указаны место, время и событие административного правонарушения; схемой места административного правонарушения от 07.12.2024 г.; дислокацией дорожных знаков и горизонтальной дорожной разметки; рапортом инспектора ДПС ГАИ УМВД России по г. Сургуту от 07.12.2024 года по существу правонарушения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Мирзаколонова Н.Н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ирзаколонова Некбахта Нематилло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Мирзаколонову Н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32003064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CarMakeModelgrp24rplc19">
    <w:name w:val="cat-CarMakeModel grp-24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CarNumbergrp25rplc21">
    <w:name w:val="cat-CarNumber grp-2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